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.09.2020                                              с. Михайловка                                                  № 837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ЗОЖ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Комплексные меры противодействия употреблению наркотиков в Михайловском муниципальном районе на 2019-2021 годы», утвержденной постановлением администрации Михайловского муниципального района от 11.02.2019 № 123-па, «Молодёжная политика Михайловского муниципального района на 2020-2022 годы»,</w:t>
      </w:r>
      <w:r>
        <w:rPr/>
        <w:t xml:space="preserve"> </w:t>
      </w:r>
      <w:r>
        <w:rPr>
          <w:sz w:val="28"/>
          <w:szCs w:val="28"/>
        </w:rPr>
        <w:t>утверждённой постановлением администрации Михайловского муниципального района от 02.10.2019 № 856-па», «Патриотическое воспитание граждан Михайловского муниципального района на 2020-2022 годы», утвержденной постановлением администрации Михайловского муниципального района от 02.10.2019 № 855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5 по 25 октября 2020 года районный конкурс «Мы за ЗОЖ!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«Мы за ЗОЖ!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«Мы за ЗОЖ!»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подготовить и провести районный конкурс «Мы за ЗОЖ!» в период с 05 по 25 октября 2020 года с награждением победителей, управлению по вопросам образования обеспечить участие обучающихся образовательных учреждений Михайловского муниципального района в районном конкурсе «Мы за ЗОЖ!» (Чепала А.Ф.)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10800868"/>
      <w:bookmarkEnd w:id="0"/>
      <w:r>
        <w:rPr>
          <w:bCs/>
          <w:sz w:val="28"/>
          <w:szCs w:val="28"/>
        </w:rPr>
        <w:t>от 18.09.2020 № 837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800868"/>
      <w:bookmarkStart w:id="2" w:name="_Hlk1080086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«Мы за ЗОЖ!» 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«Мы за ЗОЖ!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положительной информационной и культурной тенденции по формированию детей, подростков, молодёжи и взрослого населения антинаркотического мировоззрения, здорового образа жизни и духовно-нравственной культуры в обще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условий для развития волонтерского движения, являющегося эффективным инструментом гражданско-патриотического воспит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охране и укреплению здоровья, повышение социальной престижности здорового образа жизни среди молодежи Михайловского муниципального район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управления культуры и внутренней политики</w:t>
      </w:r>
      <w:r>
        <w:rPr/>
        <w:t xml:space="preserve"> </w:t>
      </w:r>
      <w:r>
        <w:rPr>
          <w:sz w:val="28"/>
          <w:szCs w:val="28"/>
        </w:rPr>
        <w:t>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два представителя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de-DE"/>
        </w:rPr>
        <w:t xml:space="preserve">e-mail: </w:t>
      </w:r>
      <w:r>
        <w:rPr>
          <w:color w:val="000000"/>
          <w:sz w:val="28"/>
          <w:szCs w:val="28"/>
          <w:lang w:val="en-US"/>
        </w:rPr>
        <w:t>kultur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ikhpri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тел.: 8(42346)24439</w:t>
      </w:r>
      <w:r>
        <w:rPr>
          <w:color w:val="000000"/>
          <w:sz w:val="28"/>
          <w:szCs w:val="28"/>
        </w:rPr>
        <w:t>, 89964261794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конкурса – коллективы учреждений и организаций, общественные объединения, инициативные группы Михайловского муниципального район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Конкурс проводится в двух номинаци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Секрет крепкого здоровь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Делай как 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Участники Конкурса подготавливают видеоролик на тем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Полезные для здоровья привычки» для номинации «Секрет крепкого здоровь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астер класс по выполнению зарядки или серии упражнений» для номинации «Делай как 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ожет направить на конкурс только одну работу в каждой номин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се работы должны быть направлены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одолжительность видеоролика от 2-х до 7-и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" w:name="_Hlk40884326"/>
      <w:bookmarkEnd w:id="3"/>
      <w:r>
        <w:rPr>
          <w:sz w:val="28"/>
          <w:szCs w:val="28"/>
        </w:rPr>
        <w:t>7.5. Критерии оценки рабо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(информативность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енных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" w:name="_Hlk40884326"/>
      <w:bookmarkStart w:id="5" w:name="_Hlk40884049"/>
      <w:bookmarkEnd w:id="4"/>
      <w:bookmarkEnd w:id="5"/>
      <w:r>
        <w:rPr>
          <w:sz w:val="28"/>
          <w:szCs w:val="28"/>
        </w:rPr>
        <w:t xml:space="preserve">7.6 Участники конкурса присылают свои работы </w:t>
      </w:r>
      <w:r>
        <w:rPr>
          <w:b/>
          <w:bCs/>
          <w:sz w:val="28"/>
          <w:szCs w:val="28"/>
        </w:rPr>
        <w:t>в период с 05 по 11 октября</w:t>
      </w:r>
      <w:r>
        <w:rPr>
          <w:sz w:val="28"/>
          <w:szCs w:val="28"/>
        </w:rPr>
        <w:t xml:space="preserve"> 2020 года на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елефон для справок: 8(42346)2-44-3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6" w:name="_Hlk40884049"/>
      <w:bookmarkEnd w:id="6"/>
      <w:r>
        <w:rPr>
          <w:sz w:val="28"/>
          <w:szCs w:val="28"/>
        </w:rPr>
        <w:t xml:space="preserve">7.7. Организационный комитет определяет победителе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обедители получают дипломы и подарки. Все участники получают сертификаты об участии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ых программ «Молодёжная политика Михайловского муниципального района на 2020-2022 годы»,</w:t>
      </w:r>
      <w:r>
        <w:rPr/>
        <w:t xml:space="preserve"> «Патриотическое воспитание граждан Михайловского муниципального района на 2020-2022 годы», </w:t>
      </w:r>
      <w:r>
        <w:rPr>
          <w:sz w:val="28"/>
          <w:szCs w:val="28"/>
        </w:rPr>
        <w:t xml:space="preserve">«Комплексные меры противодействия употреблению наркотиков в Михайловском муниципальном районе на 2019-2021 годы».  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районного конкурс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ы за ЗОЖ!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районном конкурсе «Мы за ЗОЖ!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6"/>
        <w:gridCol w:w="2551"/>
        <w:gridCol w:w="1985"/>
        <w:gridCol w:w="1984"/>
        <w:gridCol w:w="1843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09.2020 № 837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Мы за ЗОЖ!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60"/>
        <w:gridCol w:w="1564"/>
        <w:gridCol w:w="637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пала А.Ф., начальник управления по вопросам образования администрации Михайловского муниципального района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Харько И.А., главный специалист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ксенова А.А., главный специалист I разряда управления культуры и внутренней политики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6"/>
              </w:rPr>
              <w:t>Сизарева О.Н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чле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00:00Z</dcterms:created>
  <dc:creator>Kultura-2</dc:creator>
  <dc:description/>
  <dc:language>en-US</dc:language>
  <cp:lastModifiedBy>AMMRUSER</cp:lastModifiedBy>
  <cp:lastPrinted>2020-09-17T12:38:00Z</cp:lastPrinted>
  <dcterms:modified xsi:type="dcterms:W3CDTF">2020-09-18T01:00:00Z</dcterms:modified>
  <cp:revision>2</cp:revision>
  <dc:subject/>
  <dc:title/>
</cp:coreProperties>
</file>